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ПОСТАНОВЛЕНИЕ</w:t>
      </w:r>
    </w:p>
    <w:p>
      <w:pPr>
        <w:pStyle w:val="Normal"/>
        <w:spacing w:lineRule="auto" w:line="360"/>
        <w:jc w:val="center"/>
        <w:rPr>
          <w:spacing w:val="60"/>
          <w:sz w:val="28"/>
          <w:szCs w:val="28"/>
          <w:u w:val="single"/>
        </w:rPr>
      </w:pPr>
      <w:r>
        <w:rPr>
          <w:spacing w:val="60"/>
          <w:sz w:val="28"/>
          <w:szCs w:val="28"/>
        </w:rPr>
        <w:t>п. Рамешки</w:t>
      </w:r>
    </w:p>
    <w:p>
      <w:pPr>
        <w:pStyle w:val="Normal"/>
        <w:spacing w:lineRule="auto" w:line="360"/>
        <w:rPr/>
      </w:pPr>
      <w:r>
        <w:rPr/>
        <w:t>от «25» апреля 2012 года                                                                     № 102-п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утверждении Административного регламента  по предоставлению муниципальной услу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ыдача копий архивных документов (договоров аренды, купли- продажи за предыдущие три года) правообладателям либо правопреемникам, подтверждающих право на владение землей на территор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остановлениями администрации Рамешковского района  от 06.07.2011г. № 131-па «Об утверждении Порядка разработки и утверждения Административных регламентов предоставления муниципальных услуг в муниципальном образовании «Рамешковский район» и №263 от 30.12.2011г. «Об утверждении Реестра муниципальных услуг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Выдача копий архивных документов (договоров аренды, купли- продажи за предыдущие три года) правообладателям либо правопреемникам, подтверждающих право на владение землей на территории» (прилагаетс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autoSpaceDE w:val="false"/>
        <w:ind w:left="0" w:firstLine="71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стоящее постановление опубликовать в районной газете «Родная земля» и разместить на информационном </w:t>
      </w:r>
      <w:r>
        <w:rPr>
          <w:color w:val="000000"/>
          <w:spacing w:val="1"/>
          <w:sz w:val="28"/>
          <w:szCs w:val="28"/>
        </w:rPr>
        <w:t xml:space="preserve">сайте администрации Рамешковского района в сети </w:t>
      </w:r>
      <w:r>
        <w:rPr>
          <w:color w:val="000000"/>
          <w:spacing w:val="-4"/>
          <w:sz w:val="28"/>
          <w:szCs w:val="28"/>
        </w:rPr>
        <w:t>Интернет</w:t>
      </w:r>
      <w:r>
        <w:rPr>
          <w:spacing w:val="-4"/>
          <w:sz w:val="28"/>
          <w:szCs w:val="28"/>
        </w:rPr>
        <w:t xml:space="preserve"> (Титова С.Е</w:t>
      </w:r>
      <w:r>
        <w:rPr>
          <w:color w:val="000000"/>
          <w:spacing w:val="-4"/>
          <w:sz w:val="28"/>
          <w:szCs w:val="28"/>
        </w:rPr>
        <w:t>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autoSpaceDE w:val="false"/>
        <w:ind w:left="0" w:firstLine="71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, </w:t>
      </w:r>
      <w:r>
        <w:rPr>
          <w:color w:val="000000"/>
          <w:spacing w:val="1"/>
          <w:sz w:val="28"/>
          <w:szCs w:val="28"/>
        </w:rPr>
        <w:t>управляющую делами администрации района Петухову Н.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мешковского района:                                           Павлов И.А.</w:t>
      </w:r>
    </w:p>
    <w:p>
      <w:pPr>
        <w:pStyle w:val="Normal"/>
        <w:autoSpaceDE w:val="false"/>
        <w:ind w:left="59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59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940" w:hanging="0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autoSpaceDE w:val="false"/>
        <w:ind w:left="5580" w:hanging="0"/>
        <w:rPr>
          <w:b/>
          <w:b/>
          <w:bCs/>
        </w:rPr>
      </w:pPr>
      <w:r>
        <w:rPr>
          <w:b/>
          <w:bCs/>
        </w:rPr>
        <w:t>постановлением администрации Рамешковского района</w:t>
      </w:r>
    </w:p>
    <w:p>
      <w:pPr>
        <w:pStyle w:val="Normal"/>
        <w:autoSpaceDE w:val="false"/>
        <w:ind w:left="5940" w:hanging="0"/>
        <w:rPr/>
      </w:pPr>
      <w:r>
        <w:rPr>
          <w:b/>
          <w:bCs/>
        </w:rPr>
        <w:t>от________20___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г. №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  <w:r>
        <w:rPr>
          <w:b/>
        </w:rPr>
        <w:t xml:space="preserve"> </w:t>
      </w:r>
    </w:p>
    <w:p>
      <w:pPr>
        <w:pStyle w:val="Normal"/>
        <w:autoSpaceDE w:val="false"/>
        <w:ind w:left="-90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оставления муниципальной услуги «Выдача копий архивных документов (договоров аренды, купли-продажи за предыдущие три года)  правообладателям либо правопреемникам, подтверждающих право на владение землёй на территории район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30" w:after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 Общие положения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ий </w:t>
      </w:r>
      <w:bookmarkStart w:id="0" w:name="C42"/>
      <w:bookmarkEnd w:id="0"/>
      <w:r>
        <w:rPr>
          <w:rFonts w:cs="Times New Roman" w:ascii="Times New Roman" w:hAnsi="Times New Roman"/>
          <w:color w:val="000000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</w:rPr>
        <w:t>Выдача копий архивных документов (договоров аренды, купли-продажи за предыдущие</w:t>
      </w:r>
      <w:r>
        <w:rPr/>
        <w:t xml:space="preserve"> </w:t>
      </w:r>
      <w:r>
        <w:rPr>
          <w:rFonts w:cs="Times New Roman" w:ascii="Times New Roman" w:hAnsi="Times New Roman"/>
        </w:rPr>
        <w:t>три года) правообладателям либо правопреемникам, подтверждающих право на владение землёй на территории района</w:t>
      </w:r>
      <w:r>
        <w:rPr>
          <w:rFonts w:cs="Times New Roman" w:ascii="Times New Roman" w:hAnsi="Times New Roman"/>
          <w:color w:val="000000"/>
        </w:rPr>
        <w:t xml:space="preserve">» (далее – </w:t>
      </w:r>
      <w:bookmarkStart w:id="1" w:name="C46"/>
      <w:bookmarkEnd w:id="1"/>
      <w:r>
        <w:rPr>
          <w:rFonts w:cs="Times New Roman" w:ascii="Times New Roman" w:hAnsi="Times New Roman"/>
          <w:color w:val="000000"/>
        </w:rPr>
        <w:t xml:space="preserve">Административный регламент) разработан в целях повышения качества исполнения и доступности результатов исполнения муниципальной услуги, направленной на подтверждение прав на земельные участки, предоставление документированной информации по вопросам, связанным с предоставлением муниципальной услуги, в отношении земельных участков, расположенных на территории Рамешковского района (далее - муниципальная услуга), создания комфортных условий для участников отношений, возникающих при предоставлении муниципальной услуги (далее - заявители) и определяет сроки и последовательность действий </w:t>
      </w:r>
      <w:bookmarkStart w:id="2" w:name="C50"/>
      <w:bookmarkEnd w:id="2"/>
      <w:r>
        <w:rPr>
          <w:rFonts w:cs="Times New Roman" w:ascii="Times New Roman" w:hAnsi="Times New Roman"/>
          <w:color w:val="000000"/>
        </w:rPr>
        <w:t>административных процедур) при предоставлении документов, подтверждающих право на владение землей гражданам и юридически лицам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>1.3. Заявителями по оказанию муниципальной услуги могут быть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физические лица,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 </w:t>
      </w:r>
      <w:r>
        <w:rPr/>
        <w:t xml:space="preserve">индивидуальные предприниматели, </w:t>
      </w:r>
    </w:p>
    <w:p>
      <w:pPr>
        <w:pStyle w:val="Normal"/>
        <w:autoSpaceDE w:val="false"/>
        <w:jc w:val="both"/>
        <w:rPr/>
      </w:pPr>
      <w:r>
        <w:rPr/>
        <w:t>- юридические лиц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/>
          <w:bCs/>
        </w:rPr>
        <w:t>2.1. Наименование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ыдача копий архивных документов (договоров аренды, купли-продажи за предыдущие три года)  правообладателям либо правопреемникам, подтверждающих право на владение землёй на территории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2.2. Наименование уполномоченного органа, предоставляющего 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Самостоятельное структурное подразделение администрации Рамешковского района – Комитет по управлению имуществом Рамешковского района (далее по тексту – Комитет)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2.3.Результат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результатом предоставления муниципальной услуги является выдача заверенной копии договора аренды либо купли-продажи земельного участка, предоставленного из земель муниципальной или государственной собственности, за предыдущие три года (до сдачи договоров в муниципальный районный архив) на территории Рамешковского района.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2.4. Срок предоставле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Максимальный срок предоставления муниципальной услуги - 30 календарных дней с момента обращения заявителя</w:t>
      </w:r>
      <w:r>
        <w:rPr>
          <w:bCs/>
          <w:color w:val="0000FF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2.5. Нормативные правовые акты, регулирующие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оставление муниципальной услуги осуществляется в соответствии с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</w:rPr>
        <w:t>- Федеральным законом «Об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щих принципах организации местного самоуправления в Российской Федерации» от 06.10.2003 года №131-ФЗ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едеральным законом Российской Федерации от 25 октября 2001 года N137-ФЗ «О введении в действие Земельного кодекса Российской Федерации»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едеральным законом Российской Федерации от 21.07.1997 года №122-ФЗ «О государственной регистрации прав на недвижимое имущество и сделок с ним»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едеральным законом Российской Федерации от 24.07.2007 года №221-ФЗ «О государственном кадастре недвижимости";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/>
        <w:t>- Федеральным законом «О  порядке рассмотрения обращений граждан Российской Федерации» от 02.06.2006 года №59-ФЗ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  «Об организации предоставления государственных и муниципальных услуг» от 27.07.2010 года №210-ФЗ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ом Президента РФ от 06.03.1997г. «Об утверждении перечня сведений конфиденциального характер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ом Президиума Верховного Совета СССР от 04.08.1983г. №9779-Х «О порядке выдачи и свидетельствования предприятиями, учреждениями и организациями копий документов, касающихся прав гражда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м стандартом РФ ГОСТ Р 51141-98 «Делопроизводство и архивное дело. Термины и определе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ложением «О порядке владения, пользования и распоряжения муниципальной собственностью Рамешковского района», утвержденным решением Рамешковского районного Совета депутатов от 08.02.2000 года №78 (с измен.);</w:t>
      </w:r>
    </w:p>
    <w:p>
      <w:pPr>
        <w:pStyle w:val="Normal"/>
        <w:tabs>
          <w:tab w:val="clear" w:pos="708"/>
          <w:tab w:val="left" w:pos="4678" w:leader="none"/>
        </w:tabs>
        <w:ind w:firstLine="561"/>
        <w:rPr/>
      </w:pPr>
      <w:r>
        <w:rPr/>
        <w:t>- Положением о Комитете по управлению  имуществом Рамешковского района, утвержденном Постановлением администрации Рамешковского  района от 26.02.2004 г. №63</w:t>
      </w:r>
    </w:p>
    <w:p>
      <w:pPr>
        <w:pStyle w:val="Normal"/>
        <w:tabs>
          <w:tab w:val="clear" w:pos="708"/>
          <w:tab w:val="left" w:pos="4678" w:leader="none"/>
        </w:tabs>
        <w:ind w:firstLine="561"/>
        <w:rPr/>
      </w:pPr>
      <w:r>
        <w:rPr/>
        <w:t>- Решением Собрания депутатов населения Рамешковского района от 01.03.2002 года №77 «Об управлении и распоряжении государственными и муниципальными землями на территории Рамешковского района»</w:t>
      </w:r>
    </w:p>
    <w:p>
      <w:pPr>
        <w:pStyle w:val="ConsPlusNormal"/>
        <w:widowControl/>
        <w:ind w:right="-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м административным регламентом.</w:t>
      </w:r>
    </w:p>
    <w:p>
      <w:pPr>
        <w:pStyle w:val="Normal"/>
        <w:autoSpaceDE w:val="false"/>
        <w:ind w:right="-3" w:firstLine="540"/>
        <w:jc w:val="both"/>
        <w:rPr/>
      </w:pPr>
      <w:r>
        <w:rPr>
          <w:b/>
          <w:bCs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Необходимые документы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Заявление </w:t>
      </w:r>
      <w:r>
        <w:rPr/>
        <w:t>по установленной форме согласно приложениям №№1,2 (1 экз., обязательный)</w:t>
      </w:r>
      <w:r>
        <w:rPr>
          <w:bCs/>
        </w:rPr>
        <w:t xml:space="preserve"> с указанием:</w:t>
      </w:r>
    </w:p>
    <w:p>
      <w:pPr>
        <w:pStyle w:val="Normal"/>
        <w:autoSpaceDE w:val="false"/>
        <w:ind w:left="900" w:hanging="0"/>
        <w:jc w:val="both"/>
        <w:rPr/>
      </w:pPr>
      <w:r>
        <w:rPr>
          <w:bCs/>
        </w:rPr>
        <w:t xml:space="preserve">а) </w:t>
      </w:r>
      <w:r>
        <w:rPr>
          <w:b/>
          <w:bCs/>
        </w:rPr>
        <w:t>для физических лиц и индивидуальных предпринимателей</w:t>
      </w:r>
      <w:r>
        <w:rPr>
          <w:bCs/>
        </w:rPr>
        <w:t xml:space="preserve"> - фамилии, имени, отчества, паспортных данных, даты и места рождения, места регистрации; </w:t>
      </w:r>
    </w:p>
    <w:p>
      <w:pPr>
        <w:pStyle w:val="Normal"/>
        <w:autoSpaceDE w:val="false"/>
        <w:ind w:left="900" w:hanging="0"/>
        <w:jc w:val="both"/>
        <w:rPr/>
      </w:pPr>
      <w:r>
        <w:rPr>
          <w:bCs/>
        </w:rPr>
        <w:t>б)</w:t>
      </w:r>
      <w:r>
        <w:rPr>
          <w:b/>
          <w:bCs/>
        </w:rPr>
        <w:t xml:space="preserve"> для юридических лиц</w:t>
      </w:r>
      <w:r>
        <w:rPr>
          <w:bCs/>
        </w:rPr>
        <w:t xml:space="preserve"> - наименования (с указанием организационно-правовой формы), места регистрации и места нахождения юридического лиц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2.  Копия документа, удостоверяющего личность заявителя </w:t>
      </w:r>
      <w:r>
        <w:rPr/>
        <w:t>(1 экз., обязательный)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 Копия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 с копией документа, удостоверяющего личность представителя физического или юридического лица </w:t>
      </w:r>
      <w:r>
        <w:rPr/>
        <w:t>(1 экз., обязательный)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 Для правопреемников копии документов, подтверждающих правопреемство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ConsNormal"/>
        <w:widowControl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заявитель вправе представить любые документы, необходимые с его точки зрения, для пояснения истории объекта запрос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>
          <w:b/>
          <w:bCs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ы для предоставления муниципальной услуги не принимаются в случае не предоставления заявителем всех необходимых документов в соответствии с пунктом 2.6. настоящего административного регламента или несоответствия представленных документов требованиям, указанным в настоящем административном регламент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8. </w:t>
      </w:r>
      <w:r>
        <w:rPr>
          <w:b/>
          <w:bCs/>
        </w:rPr>
        <w:t>Перечень оснований для отказа в предоставлении муниципальной услуги.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отказа в предоставлении муниципальной услуги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отсутствие документов на владение землей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личие иных оснований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</w:rPr>
        <w:t>2.9. Информация о стоимости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2.10. Максимальный срок ожидания в очереди при подаче и получении документов заявителями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Максимальный срок ожидания в очереди при подаче и получении документов заявителями при предоставлении муниципальной услуги, а также в очереди для получения консультации или на прием к начальнику отдела в связи с ее предоставлением - 45 минут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Максимальный срок продолжительности приема у должностного лица при предоставлении муниципальной услуги – 35 минут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2.11. Максимальный срок регистрации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Максимальный срок регистрации заявления о предоставлении муниципальной услуги – 1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  <w:bCs/>
        </w:rPr>
        <w:t xml:space="preserve">2.12. Требования к местам предоставления </w:t>
      </w:r>
      <w:r>
        <w:rPr>
          <w:b/>
        </w:rPr>
        <w:t>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мещения для предоставления муниципальной услуги включают места для ожидания, информирования, для заполнения заявлений и иных документов, приема заявителей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Места для ожидания должны соответствовать комфортным условиям для заявителей и оптимальным условиям работы специалистов, оборудованы стульями,  скамьями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 </w:t>
      </w:r>
      <w:r>
        <w:rPr/>
        <w:t>Места для информирования должны быть оборудованы информационными стендами.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Места для заполнения заявлений и иных документов оборудуются стульями, столами и обеспечиваются образцами заполнения документов, бланками заявлений, писчей бумагой, письменными принадлежност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ответственным за предоставление данной услуги специалистом Комитета в рабочем кабинете. Рабочее место специалиста  должно быть оборудовано персональным компьютер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возможностью доступа к необходимым информационным базам данных, печатающим устройствам</w:t>
      </w:r>
      <w:r>
        <w:rPr>
          <w:rFonts w:cs="Times New Roman" w:ascii="Times New Roman" w:hAnsi="Times New Roman"/>
          <w:sz w:val="24"/>
          <w:szCs w:val="24"/>
        </w:rPr>
        <w:t xml:space="preserve">, оргтехникой, столом, стулом, должны выделяться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бумага, расходные материалы, канцелярские товары в количестве, достаточном для исполнения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xx" w:bidi="zxx"/>
        </w:rPr>
        <w:t>2.13. 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>Информация о правилах предоставления муниципальной услуги выд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непосредственно в Комитете;</w:t>
      </w:r>
    </w:p>
    <w:p>
      <w:pPr>
        <w:pStyle w:val="Normal"/>
        <w:autoSpaceDE w:val="false"/>
        <w:ind w:firstLine="540"/>
        <w:jc w:val="both"/>
        <w:rPr/>
      </w:pPr>
      <w:r>
        <w:rPr/>
        <w:t>- с использованием средств телефонной связи, электронного информ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средством размещения на официальном сайте администрации Рамешковского района и портале государственных и муниципальных услуг Тверской области в сети Интернет.</w:t>
      </w:r>
    </w:p>
    <w:p>
      <w:pPr>
        <w:pStyle w:val="Normal"/>
        <w:shd w:fill="FFFFFF" w:val="clear"/>
        <w:spacing w:lineRule="exact" w:line="326"/>
        <w:jc w:val="both"/>
        <w:rPr/>
      </w:pPr>
      <w:r>
        <w:rPr/>
        <w:t xml:space="preserve">         </w:t>
      </w:r>
      <w:r>
        <w:rPr/>
        <w:t>Адрес Комитета: 171400, Тверская область, Рамешковский район, п. Рамешки, ул. Советская, д.20, оф.12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/>
        <w:t xml:space="preserve">График работы Комитета: понедельник, среда, четверг: с 9 часов до 16 часов 30 мин., пятница: с 9 часов до 13 часов, перерыв с 13 часов до 14 часов, вторник не приёмный день, выходные дни недели: суббота, воскресенье. 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/>
        <w:t>Справочные телефоны: 8 (48244) 2-14-38, 2-14-96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Адрес электронной почты: </w:t>
      </w:r>
      <w:r>
        <w:rPr>
          <w:rFonts w:cs="Arial" w:ascii="Arial" w:hAnsi="Arial"/>
          <w:bCs/>
          <w:lang w:val="en-US"/>
        </w:rPr>
        <w:t>kumi</w:t>
      </w:r>
      <w:r>
        <w:rPr>
          <w:rFonts w:cs="Arial" w:ascii="Arial" w:hAnsi="Arial"/>
          <w:bCs/>
        </w:rPr>
        <w:t>1@</w:t>
      </w:r>
      <w:r>
        <w:rPr>
          <w:rFonts w:cs="Arial" w:ascii="Arial" w:hAnsi="Arial"/>
          <w:bCs/>
          <w:lang w:val="en-US"/>
        </w:rPr>
        <w:t>rameshki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tver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ru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Адрес  </w:t>
      </w:r>
      <w:r>
        <w:rPr/>
        <w:t>официального сайта администрации Рамешковского района в сети Интернет</w:t>
      </w:r>
      <w:r>
        <w:rPr>
          <w:bCs/>
        </w:rPr>
        <w:t xml:space="preserve">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ameshki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На информационных стендах  размеща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извлечения из законодательных и иных нормативных правовых актов, регулирующих вопросы, связанные с исполнением муниципальной услуг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еречень документов, необходимых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бразцы оформления документов и требования к ни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текст административного регламент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график (режим) работы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Консультирование заявителей по вопросам предоставления муниципальной услуги проходит </w:t>
      </w:r>
      <w:r>
        <w:rPr/>
        <w:t xml:space="preserve">непосредственно в  Комитете </w:t>
      </w:r>
      <w:r>
        <w:rPr>
          <w:bCs/>
        </w:rPr>
        <w:t xml:space="preserve"> либо </w:t>
      </w:r>
      <w:r>
        <w:rPr/>
        <w:t xml:space="preserve">с использованием средств телефонной связи, </w:t>
      </w:r>
      <w:r>
        <w:rPr>
          <w:bCs/>
        </w:rPr>
        <w:t>прием заявителей осуществляется при личном обращении заявителей в Комитет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При ответах на телефонные звонки и устные обращения заявителей специалисты  Комитета подробно информируют обратившихся по интересующим их вопросам. Ответ на телефонный звонок должен начинаться с информации о наименовании Комитета, фамилии, имени, отчества и должности специалиста принявшего телефонный звонок. Время разговора не должно превышать 15 минут. Более полное консультирование по вопросам предоставления муниципальной услуги производится при личном обращении заявителя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br/>
      </w:r>
      <w:r>
        <w:rPr>
          <w:b/>
        </w:rPr>
        <w:t xml:space="preserve">3. </w:t>
      </w:r>
      <w:bookmarkStart w:id="3" w:name="C76"/>
      <w:bookmarkEnd w:id="3"/>
      <w:r>
        <w:rPr>
          <w:b/>
        </w:rPr>
        <w:t>Административные процедур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3.1. Последовательность </w:t>
      </w:r>
      <w:bookmarkStart w:id="4" w:name="C77"/>
      <w:bookmarkEnd w:id="4"/>
      <w:r>
        <w:rPr>
          <w:rFonts w:cs="Times New Roman" w:ascii="Times New Roman" w:hAnsi="Times New Roman"/>
          <w:color w:val="000000"/>
        </w:rPr>
        <w:t>административных действий (процедур) при приеме и выдаче документов, подтверждающих право на владение землей гражданам и юридическим лицам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1.1. </w:t>
      </w:r>
      <w:bookmarkStart w:id="5" w:name="C78"/>
      <w:bookmarkEnd w:id="5"/>
      <w:r>
        <w:rPr>
          <w:rFonts w:cs="Times New Roman" w:ascii="Times New Roman" w:hAnsi="Times New Roman"/>
          <w:color w:val="000000"/>
        </w:rPr>
        <w:t>Административная процедура при приеме и выдаче документов, подтверждающих право на владение землей, осуществляется на основании поступившего от заявителя заявления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jc w:val="both"/>
        <w:rPr/>
      </w:pPr>
      <w:r>
        <w:rPr/>
        <w:t>Предоставление услуги включает в себя следующие 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ием и регистрация заявления, необходимого для оказания услуги, с описью прилагаем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620" w:leader="none"/>
          <w:tab w:val="left" w:pos="2136" w:leader="none"/>
        </w:tabs>
        <w:ind w:left="0" w:firstLine="720"/>
        <w:jc w:val="both"/>
        <w:rPr/>
      </w:pPr>
      <w:r>
        <w:rPr/>
        <w:t>визирование заявления на предоставление услуги председателем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620" w:leader="none"/>
          <w:tab w:val="left" w:pos="2136" w:leader="none"/>
        </w:tabs>
        <w:ind w:left="0" w:firstLine="720"/>
        <w:jc w:val="both"/>
        <w:rPr/>
      </w:pPr>
      <w:r>
        <w:rPr/>
        <w:t>проверка представленных документов на соответствие установленным требов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620" w:leader="none"/>
          <w:tab w:val="left" w:pos="2136" w:leader="none"/>
        </w:tabs>
        <w:ind w:left="0" w:firstLine="720"/>
        <w:jc w:val="both"/>
        <w:rPr/>
      </w:pPr>
      <w:r>
        <w:rPr/>
        <w:t>подготовка копий архивных документов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36" w:leader="none"/>
        </w:tabs>
        <w:spacing w:before="120" w:after="0"/>
        <w:ind w:firstLine="720"/>
        <w:jc w:val="both"/>
        <w:rPr/>
      </w:pPr>
      <w:r>
        <w:rPr/>
        <w:t xml:space="preserve">3.2. Прием и регистрация запроса, необходимого для оказания услуги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jc w:val="both"/>
        <w:rPr/>
      </w:pPr>
      <w:r>
        <w:rPr/>
        <w:t xml:space="preserve">           </w:t>
      </w:r>
      <w:r>
        <w:rPr/>
        <w:t>3.2.1.Основанием для приема и регистрации заявления на предоставление услуги является его поступление в Комитет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</w:t>
      </w:r>
      <w:r>
        <w:rPr/>
        <w:t>3.2.2.Специалист Комитета, ответственный за прием и регистрацию документов, в течение 1 (одного) рабочего  дня осуществляет регистрацию поступившего заявления с описью прилагаемых к нему документов, в книге входящей корреспонденции и передает их председателю Комите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/>
        <w:t>Специалист Комитета, ответственный за прием и регистрацию документов, по просьбе заявителя осуществляет выдачу дубликата зарегистрированного заявления или заверяет подписью второй экземпляр заявления, остающийся у заявител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изирование председателем Комитета заявления на предоставление услуг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снованием для визирования заявления председателем Комитета является его поступление от специалиста Комитета, ответственного за прием и регистрацию документов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едседатель Комитета  в течение 1 (одного) рабочего дня визирует заявление путем оформления резолюции, в которой указывается специалист Комитета, ответственный за предоставление услуг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осле визирования,  заявление с резолюцией и комплектом документов  передается специалисту Комитета, ответственному за предоставление услуги. </w:t>
        <w:tab/>
      </w:r>
    </w:p>
    <w:p>
      <w:pPr>
        <w:pStyle w:val="Normal"/>
        <w:jc w:val="both"/>
        <w:rPr/>
      </w:pPr>
      <w:r>
        <w:rPr/>
        <w:tab/>
        <w:t>3.4. Проверка представленных документов на соответствие установленным требованиям.</w:t>
      </w:r>
    </w:p>
    <w:p>
      <w:pPr>
        <w:pStyle w:val="Normal"/>
        <w:jc w:val="both"/>
        <w:rPr/>
      </w:pPr>
      <w:r>
        <w:rPr/>
        <w:tab/>
        <w:t>3.4.1. Основанием для проведения проверки является поступление специалисту Комитета, ответственному за предоставление услуги,  заявления с резолюцией и  комплектом приложенных к нему документов.</w:t>
      </w:r>
    </w:p>
    <w:p>
      <w:pPr>
        <w:pStyle w:val="Normal"/>
        <w:jc w:val="both"/>
        <w:rPr/>
      </w:pPr>
      <w:r>
        <w:rPr/>
        <w:tab/>
        <w:t xml:space="preserve">3.4.2. Специалист Комитета в течение 3 (трех) рабочих дней проверяет соответствие документов требованиям пункта 2.7 раздела II настоящего регламента. </w:t>
      </w:r>
    </w:p>
    <w:p>
      <w:pPr>
        <w:pStyle w:val="Normal"/>
        <w:jc w:val="both"/>
        <w:rPr/>
      </w:pPr>
      <w:r>
        <w:rPr/>
        <w:tab/>
        <w:t>3.4.3. В случае установления факта несоответствия представленных документов установленным требованиям, специалист, ответственный за проведение проверки, вправе уведомить Заявителя по контактному телефону (при наличии в заявлении) о выявленных препятствиях для предоставления услуги и предложить ему принять меры по их устранению до истечения 10 дневного срока с момента регистрации запроса.</w:t>
      </w:r>
    </w:p>
    <w:p>
      <w:pPr>
        <w:pStyle w:val="Normal"/>
        <w:jc w:val="both"/>
        <w:rPr/>
      </w:pPr>
      <w:r>
        <w:rPr/>
        <w:tab/>
        <w:t>3.4.4. Если с момента уведомления Заявителя о наличии недостатков в представленном запросе не поступили сведения, необходимые для выполнения  услуги, до истечения срока 10 дней с даты регистрации заявления, то специалист, ответственный за проведение проверки предоставленного комплекта документов, осуществляет подготовку решения об отказе в предоставлении услуги.</w:t>
      </w:r>
    </w:p>
    <w:p>
      <w:pPr>
        <w:pStyle w:val="Normal"/>
        <w:jc w:val="both"/>
        <w:rPr/>
      </w:pPr>
      <w:r>
        <w:rPr/>
        <w:tab/>
        <w:t>3.5. Подготовка копии архивных докумен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5.1. При соответствии представленных документов установленным требованиям, специалист Комитета, ответственный за подготовку результата услуги, в течение 14 (четырнадцати) рабочих дней обеспечивает подготовку копий архивных документов. После подготовки копии документов они передаются заявителю под роспись в книге выдачи копий  договор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77"/>
        <w:jc w:val="center"/>
        <w:rPr>
          <w:b/>
          <w:b/>
          <w:bCs/>
        </w:rPr>
      </w:pPr>
      <w:r>
        <w:rPr>
          <w:b/>
          <w:bCs/>
        </w:rPr>
        <w:t>Порядок и формы контроля исполнения муниципальной услуги.</w:t>
      </w:r>
    </w:p>
    <w:p>
      <w:pPr>
        <w:pStyle w:val="Normal"/>
        <w:shd w:fill="FFFFFF" w:val="clear"/>
        <w:spacing w:lineRule="exact" w:line="277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1. Текущий контроль за соблюдением последовательности действий, определен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дминистративными процедурами по исполнению муниципальной услуги, </w:t>
      </w:r>
      <w:r>
        <w:rPr>
          <w:rFonts w:cs="Times New Roman" w:ascii="Times New Roman" w:hAnsi="Times New Roman"/>
          <w:sz w:val="24"/>
          <w:szCs w:val="24"/>
        </w:rPr>
        <w:t>и принятием реше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тветственными </w:t>
      </w:r>
      <w:r>
        <w:rPr>
          <w:rFonts w:cs="Times New Roman" w:ascii="Times New Roman" w:hAnsi="Times New Roman"/>
          <w:sz w:val="24"/>
          <w:szCs w:val="24"/>
        </w:rPr>
        <w:t xml:space="preserve">должностными лицами, участвующими в предоставлении муниципальной услуги, </w:t>
      </w:r>
      <w:r>
        <w:rPr>
          <w:rFonts w:cs="Times New Roman" w:ascii="Times New Roman" w:hAnsi="Times New Roman"/>
          <w:spacing w:val="-2"/>
          <w:sz w:val="24"/>
          <w:szCs w:val="24"/>
        </w:rPr>
        <w:t>осуществляется председателем Комит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Текущий контроль осуществляется путем проведения </w:t>
      </w:r>
      <w:r>
        <w:rPr>
          <w:rFonts w:cs="Times New Roman" w:ascii="Times New Roman" w:hAnsi="Times New Roman"/>
          <w:spacing w:val="-2"/>
          <w:sz w:val="24"/>
          <w:szCs w:val="24"/>
        </w:rPr>
        <w:t>председателем Комитета</w:t>
      </w:r>
      <w:r>
        <w:rPr>
          <w:rFonts w:cs="Times New Roman" w:ascii="Times New Roman" w:hAnsi="Times New Roman"/>
          <w:sz w:val="24"/>
          <w:szCs w:val="24"/>
        </w:rPr>
        <w:t xml:space="preserve"> проверок соблюдения и исполнения должностными лицами положений настоящего административного регламента, иных нормативных правовых актов, который устанавливает периодичность таких проверок.</w:t>
      </w:r>
    </w:p>
    <w:p>
      <w:pPr>
        <w:pStyle w:val="Normal"/>
        <w:shd w:fill="FFFFFF" w:val="clear"/>
        <w:spacing w:lineRule="exact" w:line="281"/>
        <w:ind w:right="4" w:hanging="0"/>
        <w:jc w:val="both"/>
        <w:rPr/>
      </w:pPr>
      <w:r>
        <w:rPr/>
        <w:t xml:space="preserve">          </w:t>
      </w:r>
      <w:r>
        <w:rPr/>
        <w:t xml:space="preserve">4.3. Основной целью системы контроля является обеспечение эффективности управления </w:t>
      </w:r>
      <w:r>
        <w:rPr>
          <w:spacing w:val="-1"/>
        </w:rPr>
        <w:t>на основе принятия своевременных мер по безусловному предоставлению муниципальной услуги ответственности и исполнительской дисциплины специалиста.</w:t>
      </w:r>
    </w:p>
    <w:p>
      <w:pPr>
        <w:pStyle w:val="Normal"/>
        <w:shd w:fill="FFFFFF" w:val="clear"/>
        <w:spacing w:lineRule="exact" w:line="277"/>
        <w:jc w:val="both"/>
        <w:rPr>
          <w:spacing w:val="-1"/>
        </w:rPr>
      </w:pPr>
      <w:r>
        <w:rPr>
          <w:spacing w:val="-1"/>
        </w:rPr>
        <w:t xml:space="preserve">           </w:t>
      </w:r>
      <w:r>
        <w:rPr>
          <w:spacing w:val="-1"/>
        </w:rPr>
        <w:t>4.4.Основными задачами системы контроля является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77" w:before="4" w:after="0"/>
        <w:ind w:firstLine="720"/>
        <w:jc w:val="both"/>
        <w:rPr/>
      </w:pPr>
      <w:r>
        <w:rPr/>
        <w:t>-</w:t>
        <w:tab/>
      </w:r>
      <w:r>
        <w:rPr>
          <w:spacing w:val="-1"/>
        </w:rPr>
        <w:t>обеспечение своевременного и качественного исполнени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6" w:leader="none"/>
        </w:tabs>
        <w:autoSpaceDE w:val="false"/>
        <w:spacing w:lineRule="exact" w:line="277"/>
        <w:ind w:left="0" w:firstLine="720"/>
        <w:jc w:val="both"/>
        <w:rPr/>
      </w:pPr>
      <w:r>
        <w:rPr/>
        <w:t xml:space="preserve">своевременное выявление отклонений в сроках и качестве предоставления </w:t>
      </w:r>
      <w:r>
        <w:rPr>
          <w:spacing w:val="-1"/>
        </w:rPr>
        <w:t>муниципальной</w:t>
      </w:r>
      <w:r>
        <w:rPr/>
        <w:t xml:space="preserve"> услуг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6" w:leader="none"/>
        </w:tabs>
        <w:autoSpaceDE w:val="false"/>
        <w:spacing w:lineRule="exact" w:line="277" w:before="7" w:after="0"/>
        <w:ind w:left="0" w:firstLine="720"/>
        <w:jc w:val="both"/>
        <w:rPr/>
      </w:pPr>
      <w:r>
        <w:rPr>
          <w:spacing w:val="-1"/>
        </w:rPr>
        <w:t xml:space="preserve">выявление и устранение причин и условий, способствующих ненадлежащему </w:t>
      </w:r>
      <w:r>
        <w:rPr/>
        <w:t xml:space="preserve">предоставлению </w:t>
      </w:r>
      <w:r>
        <w:rPr>
          <w:spacing w:val="-1"/>
        </w:rPr>
        <w:t>муниципальной</w:t>
      </w:r>
      <w:r>
        <w:rPr/>
        <w:t xml:space="preserve"> услуги;</w:t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lineRule="exact" w:line="277" w:before="7" w:after="0"/>
        <w:ind w:firstLine="720"/>
        <w:jc w:val="both"/>
        <w:rPr/>
      </w:pPr>
      <w:r>
        <w:rPr/>
        <w:t>-</w:t>
        <w:tab/>
      </w:r>
      <w:r>
        <w:rPr>
          <w:spacing w:val="-1"/>
        </w:rPr>
        <w:t xml:space="preserve">предупреждение непредставления или ненадлежащего представления муниципальной </w:t>
      </w:r>
      <w:r>
        <w:rPr/>
        <w:t>услуги, а так же принятие мер по данным фактам;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lineRule="exact" w:line="277" w:before="4" w:after="0"/>
        <w:ind w:firstLine="720"/>
        <w:jc w:val="both"/>
        <w:rPr/>
      </w:pPr>
      <w:r>
        <w:rPr/>
        <w:t>-</w:t>
        <w:tab/>
        <w:t>систематическое повышение общего уровня исполнительской дисциплины,  поощрения качественной работы специалиста Комитет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7"/>
        <w:ind w:firstLine="720"/>
        <w:jc w:val="both"/>
        <w:rPr/>
      </w:pPr>
      <w:r>
        <w:rPr>
          <w:spacing w:val="-8"/>
        </w:rPr>
        <w:t>4.5.</w:t>
      </w:r>
      <w:r>
        <w:rPr/>
        <w:tab/>
      </w:r>
      <w:r>
        <w:rPr>
          <w:spacing w:val="-1"/>
        </w:rPr>
        <w:t>Система контроля предоставления муниципальной услуги включает в себя:</w:t>
      </w:r>
    </w:p>
    <w:p>
      <w:pPr>
        <w:pStyle w:val="Normal"/>
        <w:shd w:fill="FFFFFF" w:val="clear"/>
        <w:spacing w:lineRule="exact" w:line="277" w:before="4" w:after="0"/>
        <w:ind w:firstLine="720"/>
        <w:jc w:val="both"/>
        <w:rPr/>
      </w:pPr>
      <w:r>
        <w:rPr/>
        <w:t>-   организацию   контроля   сроков   исполнения   настоящего   административного регламен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1" w:leader="none"/>
        </w:tabs>
        <w:autoSpaceDE w:val="false"/>
        <w:spacing w:lineRule="exact" w:line="277"/>
        <w:ind w:left="0" w:firstLine="720"/>
        <w:jc w:val="both"/>
        <w:rPr>
          <w:spacing w:val="-1"/>
        </w:rPr>
      </w:pPr>
      <w:r>
        <w:rPr>
          <w:spacing w:val="-1"/>
        </w:rPr>
        <w:t>проверку хода и качества исполн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1" w:leader="none"/>
        </w:tabs>
        <w:autoSpaceDE w:val="false"/>
        <w:spacing w:lineRule="exact" w:line="277" w:before="4" w:after="0"/>
        <w:ind w:left="0" w:firstLine="720"/>
        <w:jc w:val="both"/>
        <w:rPr>
          <w:spacing w:val="-1"/>
        </w:rPr>
      </w:pPr>
      <w:r>
        <w:rPr>
          <w:spacing w:val="-1"/>
        </w:rPr>
        <w:t>учет и анализ результатов исполнительской дисциплины.</w:t>
      </w:r>
    </w:p>
    <w:p>
      <w:pPr>
        <w:pStyle w:val="Normal"/>
        <w:shd w:fill="FFFFFF" w:val="clear"/>
        <w:spacing w:lineRule="exact" w:line="277" w:before="274" w:after="0"/>
        <w:ind w:firstLine="720"/>
        <w:jc w:val="center"/>
        <w:rPr>
          <w:b/>
          <w:b/>
          <w:bCs/>
        </w:rPr>
      </w:pPr>
      <w:r>
        <w:rPr>
          <w:b/>
        </w:rPr>
        <w:t xml:space="preserve">5. </w:t>
      </w:r>
      <w:r>
        <w:rPr>
          <w:b/>
          <w:bCs/>
        </w:rPr>
        <w:t xml:space="preserve">Порядок обжалования действий (бездействия) и решений, </w:t>
      </w:r>
      <w:r>
        <w:rPr>
          <w:b/>
          <w:bCs/>
          <w:spacing w:val="-1"/>
        </w:rPr>
        <w:t xml:space="preserve">осуществляемых (принятых) в ходе предоставления муниципальной услуги на </w:t>
      </w:r>
      <w:r>
        <w:rPr>
          <w:b/>
          <w:bCs/>
        </w:rPr>
        <w:t>основании административного регламента.</w:t>
      </w:r>
    </w:p>
    <w:p>
      <w:pPr>
        <w:pStyle w:val="Normal"/>
        <w:shd w:fill="FFFFFF" w:val="clear"/>
        <w:spacing w:lineRule="exact" w:line="277" w:before="274" w:after="0"/>
        <w:ind w:firstLine="720"/>
        <w:jc w:val="both"/>
        <w:rPr>
          <w:b/>
          <w:b/>
          <w:bCs/>
        </w:rPr>
      </w:pPr>
      <w:r>
        <w:rPr>
          <w:b/>
          <w:bCs/>
        </w:rPr>
        <w:t>5.1. Порядок досудебного обжал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 </w:t>
      </w:r>
      <w:r>
        <w:rPr>
          <w:bCs/>
        </w:rPr>
        <w:t>Предметом досудебного обжалования могут являться действия (бездействие) и решения, осуществляемые (принятые) должностным лицом в ходе предоставления муниципальной услуги на основании настоящего административного  регламент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5.1.1. Заявитель вправе обжаловать действия (бездействие) и решения, осуществляемые (принятые) в ходе предоставления муниципальной услуги должностным лицом, обратившись устно или письменно </w:t>
      </w:r>
      <w:r>
        <w:rPr/>
        <w:t>в администрацию Рамешковского</w:t>
      </w:r>
      <w:r>
        <w:rPr>
          <w:spacing w:val="-1"/>
        </w:rPr>
        <w:t xml:space="preserve"> района Тверской области, расположенную по адресу: 171400 Тверская  область, Рамешковский </w:t>
      </w:r>
      <w:r>
        <w:rPr>
          <w:spacing w:val="-9"/>
        </w:rPr>
        <w:t>район, п. Рамешки, ул. Советская, дом 20, по адресу электронной почты</w:t>
      </w:r>
      <w:r>
        <w:rPr>
          <w:bCs/>
        </w:rPr>
        <w:t xml:space="preserve">: </w:t>
      </w:r>
      <w:r>
        <w:rPr>
          <w:bCs/>
          <w:lang w:val="en-US"/>
        </w:rPr>
        <w:t>adm</w:t>
      </w:r>
      <w:hyperlink r:id="rId3"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rameshk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v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,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.2. Основанием для начала процедуры досудебного обжалования является поступление письменного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по тексту - жалоб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5.1.3. </w:t>
      </w:r>
      <w:r>
        <w:rPr/>
        <w:t xml:space="preserve">Письменная жалоба составляется в произвольной форме, в которой </w:t>
      </w:r>
      <w:r>
        <w:rPr>
          <w:bCs/>
        </w:rPr>
        <w:t>указываются: фамилия, имя, отчество</w:t>
      </w:r>
      <w:r>
        <w:rPr/>
        <w:t xml:space="preserve"> заявителя -</w:t>
      </w:r>
      <w:r>
        <w:rPr>
          <w:bCs/>
        </w:rPr>
        <w:t xml:space="preserve"> заинтересованного лица либо полное наименование юридического лица (в случае обращения организации); контактный  телефон, почтовый адрес; предмет жалобы; личная подпись заинтересованного лица и да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исьменная жалоба должна быть написана разборчивым почерком, не должна содержать нецензурных выраж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.4. Жалобы разрешаются в соответствии с регламентом, утвержденным постановлением главы Рамешковского района от 27.05.2008 года № 81 «О регламенте работы администрации  Рамешковского  райо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44" w:leader="none"/>
        </w:tabs>
        <w:autoSpaceDE w:val="false"/>
        <w:spacing w:lineRule="exact" w:line="284"/>
        <w:jc w:val="both"/>
        <w:rPr/>
      </w:pPr>
      <w:r>
        <w:rPr/>
        <w:t xml:space="preserve">          </w:t>
      </w:r>
      <w:r>
        <w:rPr/>
        <w:t xml:space="preserve">При обращении заявителей в письменной форме срок рассмотрения жалобы не </w:t>
      </w:r>
      <w:r>
        <w:rPr>
          <w:spacing w:val="-1"/>
        </w:rPr>
        <w:t xml:space="preserve">должен превышать 30 календарных дней с момента регистрации такого обращения. В исключительных </w:t>
      </w:r>
      <w:r>
        <w:rPr/>
        <w:t>случаях должностное лицо, которому направлена жалоба, вправе продлить срок рассмотрения обращения не более чем на 30</w:t>
      </w:r>
      <w:r>
        <w:rPr>
          <w:spacing w:val="-1"/>
        </w:rPr>
        <w:t xml:space="preserve"> календарных</w:t>
      </w:r>
      <w:r>
        <w:rPr/>
        <w:t xml:space="preserve"> дней, уведомив о продлении срока его рассмотрения заявителя. Письменный ответ, содержащий результаты рассмотрения обращения, направляется заявителю.</w:t>
      </w:r>
    </w:p>
    <w:p>
      <w:pPr>
        <w:pStyle w:val="Normal"/>
        <w:shd w:fill="FFFFFF" w:val="clear"/>
        <w:spacing w:lineRule="exact" w:line="281"/>
        <w:ind w:right="4" w:firstLine="720"/>
        <w:jc w:val="both"/>
        <w:rPr/>
      </w:pPr>
      <w:r>
        <w:rPr>
          <w:spacing w:val="-1"/>
        </w:rPr>
        <w:t xml:space="preserve"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</w:t>
      </w:r>
      <w:r>
        <w:rPr/>
        <w:t>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1.5. Письменные жалобы не рассматриваются в следующих случаях: в жалобе не указаны фамилия заявителя, направившего обращение, и почтовый адрес, по которому должен быть направлен ответ; в жалобе содержатся нецензурные либо оскорбительные выражения, угрозы жизни, здоровью и имуществу должностного лица, а также членам его семьи; 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, и если указанные данные поддаются прочтению); 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.6. Результатом досудебного обжалования является принятие необходимых мер (предоставление муниципальной услуги и (или) применение мер ответственности к должностному лицу, ответственному за действие (бездействие) и решение, осуществляемое (принятое) в ходе предоставления муниципальной услуги) и направление письменных ответов заинтересованным лица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5.2. Порядок судебного обжалова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интересованные лица могут обжаловать в судебном порядке действия (бездействия) и решения, осуществляемые (принятые) в ходе предоставления муниципальной услуги, в том числе в порядке досудебного обжалования, в установленном законодательством Российской Федерации порядке в соответствии с подведомственностью дел, установленной процессуальным законодательством Российской Федераци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административному регламенту по </w:t>
      </w:r>
      <w:r>
        <w:rPr>
          <w:bCs/>
          <w:sz w:val="20"/>
          <w:szCs w:val="20"/>
        </w:rPr>
        <w:t>исполнению муниципальной услуги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0"/>
          <w:szCs w:val="20"/>
        </w:rPr>
        <w:t>«</w:t>
      </w:r>
      <w:r>
        <w:rPr>
          <w:sz w:val="22"/>
          <w:szCs w:val="22"/>
        </w:rPr>
        <w:t>Выдача копий архивных документов (договоров аренды, купли-продаж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предыдущие</w:t>
      </w:r>
      <w:r>
        <w:rPr/>
        <w:t xml:space="preserve"> </w:t>
      </w:r>
      <w:r>
        <w:rPr>
          <w:sz w:val="22"/>
          <w:szCs w:val="22"/>
        </w:rPr>
        <w:t>три года)  правообладателям либ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преемникам, подтверждающих прав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владение землёй на территории района</w:t>
      </w:r>
      <w:r>
        <w:rPr>
          <w:bCs/>
          <w:sz w:val="20"/>
          <w:szCs w:val="20"/>
        </w:rPr>
        <w:t xml:space="preserve">»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Форма</w:t>
      </w:r>
    </w:p>
    <w:p>
      <w:pPr>
        <w:pStyle w:val="Normal"/>
        <w:jc w:val="right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jc w:val="right"/>
        <w:rPr/>
      </w:pPr>
      <w:r>
        <w:rPr/>
        <w:t xml:space="preserve">В  </w:t>
      </w:r>
      <w:r>
        <w:rPr>
          <w:bCs/>
        </w:rPr>
        <w:t>Комитет по управлению имуществом</w:t>
      </w:r>
    </w:p>
    <w:p>
      <w:pPr>
        <w:pStyle w:val="Normal"/>
        <w:jc w:val="right"/>
        <w:rPr/>
      </w:pPr>
      <w:r>
        <w:rPr>
          <w:bCs/>
        </w:rPr>
        <w:t>Рамеш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</w:rPr>
        <w:t>на выдачу  копий архивных документов (договоров аренды, купли-продажи за предыдущие три года) правообладателям либо правопреемникам, подтверждающих право на владение землёй на территории район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Я,____________________________________________________________________,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</w:rPr>
        <w:t>фамилия, имя, отчество заявителя (его уполномоченного представителя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паспорт № _________________ выдан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2"/>
        </w:rPr>
        <w:t xml:space="preserve">серия и номер паспорта                                 наименование органа,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выдавшего паспорт,  дата выдачи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действуя </w:t>
      </w:r>
      <w:r>
        <w:rPr>
          <w:rFonts w:cs="Times New Roman" w:ascii="Times New Roman" w:hAnsi="Times New Roman"/>
          <w:color w:val="000000"/>
          <w:sz w:val="22"/>
        </w:rPr>
        <w:t>от имени 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ФИО заявителя (в случае если его интересы представляет уполномоченный представитель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на основании 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( наименование и реквизиты документа, подтверждающего полномочия представителя)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прошу предоставить мне копию архивного документа, подтверждающего право на владение землей </w:t>
      </w:r>
      <w:r>
        <w:rPr>
          <w:rFonts w:cs="Times New Roman" w:ascii="Times New Roman" w:hAnsi="Times New Roman"/>
          <w:bCs/>
          <w:color w:val="000000"/>
          <w:sz w:val="22"/>
        </w:rPr>
        <w:t>______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</w:rPr>
        <w:t>(наименование объекта недвижимости, его характеристики, место расположения, адрес, другие известные реквизиты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в форме 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(копия (заверенная) договора аренды, копия (заверенная) договора купли-продажи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Информацию прошу предоставить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⁪ </w:t>
      </w:r>
      <w:r>
        <w:rPr>
          <w:rFonts w:cs="Times New Roman" w:ascii="Times New Roman" w:hAnsi="Times New Roman"/>
          <w:color w:val="000000"/>
          <w:sz w:val="22"/>
        </w:rPr>
        <w:t>почтовым отправлением по адресу: 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почтовый адрес с указанием индекс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⁪ </w:t>
      </w:r>
      <w:r>
        <w:rPr>
          <w:rFonts w:cs="Times New Roman" w:ascii="Times New Roman" w:hAnsi="Times New Roman"/>
          <w:color w:val="000000"/>
          <w:sz w:val="22"/>
        </w:rPr>
        <w:t>при личном обращении в Комите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</w:rPr>
        <w:t>(поставить отметку напротив выбранного варианта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О готовности результатов муниципальной услуги прошу сообщить по телефону ______________________________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Приложение: на ___ л. в 1 экз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Документы, представленные  для  предоставления  муниципальной   услуги, и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сведения,  указанные  в  заявлении,  достоверны.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"___" ____________ 20    г. "____" ч. "____" мин.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дата и время подачи заявления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 /________________________________________________/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подпись заявителя)                                               (полностью Ф.И.О.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Подпись сотрудника, принявшего документы _____________ /________________/</w:t>
      </w:r>
    </w:p>
    <w:p>
      <w:pPr>
        <w:pStyle w:val="Foo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t>(подпись сотрудника)  (Ф.И.О.)</w:t>
      </w:r>
    </w:p>
    <w:p>
      <w:pPr>
        <w:pStyle w:val="Foo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45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3780" w:hanging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 административному регламенту предоставления </w:t>
      </w:r>
      <w:r>
        <w:rPr>
          <w:sz w:val="22"/>
          <w:szCs w:val="22"/>
        </w:rPr>
        <w:t>муниципальной «Выдача копий архивных документов (договоров аренды, купли-продажи за предыдущие три года) правообладателям либо правопреемникам, подтверждающих право на владение землёй на территории района»</w:t>
      </w:r>
    </w:p>
    <w:p>
      <w:pPr>
        <w:pStyle w:val="Normal"/>
        <w:autoSpaceDE w:val="false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Форма</w:t>
      </w:r>
    </w:p>
    <w:p>
      <w:pPr>
        <w:pStyle w:val="Normal"/>
        <w:jc w:val="right"/>
        <w:rPr/>
      </w:pPr>
      <w:r>
        <w:rPr/>
        <w:t xml:space="preserve">В  </w:t>
      </w:r>
      <w:r>
        <w:rPr>
          <w:bCs/>
        </w:rPr>
        <w:t>Комитет по управлению имуществом</w:t>
      </w:r>
    </w:p>
    <w:p>
      <w:pPr>
        <w:pStyle w:val="Normal"/>
        <w:jc w:val="right"/>
        <w:rPr/>
      </w:pPr>
      <w:r>
        <w:rPr>
          <w:bCs/>
        </w:rPr>
        <w:t>Рамешковского района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дачу копий архивных документов (договоров аренды, купли-продажи за предыдущие три года) правообладателям либо правопреемникам, подтверждающих право на владение землёй на территории райо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(полное наименование юридического лица)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ИНН _____________________ КПП __________________ ОГРН 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действующего на основани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1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16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t>устав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16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t>полож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зарегистрированного 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(кем и когда зарегистрировано юридическое лицо)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ОКПО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Адрес местонахождения, указанный в регистрационных документах (полностью)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Фактическое местоположение (полностью) __________________________________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В лице ______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(должность, представитель, Ф.И.О. полностью)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паспорт серии ____ N ______ код подразделения ____,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,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(иной документ, удостоверяющий личность)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выдан "___" ______________ года ________________________________________,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</w:t>
      </w:r>
      <w:r>
        <w:rPr>
          <w:lang w:val="en-US" w:eastAsia="en-US"/>
        </w:rPr>
        <w:t>(когда и кем выдан)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адрес проживания 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(полностью место фактического проживания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_____________________________________________________________, контактный</w:t>
      </w:r>
    </w:p>
    <w:p>
      <w:pPr>
        <w:pStyle w:val="Normal"/>
        <w:ind w:right="5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>
          <w:lang w:val="en-US" w:eastAsia="en-US"/>
        </w:rPr>
        <w:t>телефон _______________________________________, а</w:t>
      </w:r>
      <w:r>
        <w:rPr/>
        <w:t>дрес электронной почты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_____________________________________, </w:t>
      </w:r>
      <w:r>
        <w:rPr>
          <w:lang w:val="en-US" w:eastAsia="en-US"/>
        </w:rPr>
        <w:t xml:space="preserve"> действующий на основан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73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16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t>устав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16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t>положени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16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t>другой докумен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16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 w:eastAsia="en-US"/>
              </w:rPr>
              <w:t>доверенности N __________, выданной _______________________________________________________________________</w:t>
            </w:r>
          </w:p>
          <w:p>
            <w:pPr>
              <w:pStyle w:val="Style17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</w:t>
            </w:r>
            <w:r>
              <w:rPr>
                <w:lang w:val="en-US" w:eastAsia="en-US"/>
              </w:rPr>
              <w:t>(когда и кем выдана)</w:t>
            </w:r>
          </w:p>
          <w:p>
            <w:pPr>
              <w:pStyle w:val="Style17"/>
              <w:rPr/>
            </w:pPr>
            <w:r>
              <w:rPr>
                <w:lang w:val="en-US" w:eastAsia="en-US"/>
              </w:rPr>
              <w:t>__________________________________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right="175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ошу предоставить муниципальную услугу муниципального образования Рамешковский район Тверской области «</w:t>
      </w:r>
      <w:r>
        <w:rPr>
          <w:rFonts w:cs="Times New Roman" w:ascii="Times New Roman" w:hAnsi="Times New Roman"/>
          <w:sz w:val="22"/>
          <w:szCs w:val="22"/>
        </w:rPr>
        <w:t>Выдача копий архивных документов (договоров аренды, купли-продажи за предыдущие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три года) правообладателям либо правопреемникам, подтверждающих право на владение землёй на территории район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Style17"/>
        <w:ind w:right="175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 отношении земельного участка, расположенного по адресу (точный адрес):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ю _______________________ кв.м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категория земель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кадастровый №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назначение (разрешенное использование)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</w:t>
      </w:r>
    </w:p>
    <w:p>
      <w:pPr>
        <w:pStyle w:val="ConsNonformat"/>
        <w:widowControl/>
        <w:ind w:left="-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бременение (ограничение использования) _____________________________________________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6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ошу выдать (заверенную) копию договора аренды, (заверенную) копию договора купли-продажи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Я, _____________________________________________________________________,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предупрежден (а) о возможном  отказе  в  предоставлени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муниципальной услуги (заполнять в случае необходимости)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Документы, представленные  для  предоставления  муниципальной   услуги, и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сведения,  указанные  в  заявлении,  достоверны.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"___" ____________ 20    г. "____" ч. "____" мин.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дата и время подачи заявления)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 /________________________________________________/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подпись заявителя)                                               (полностью Ф.И.О.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Подпись сотрудника, принявшего документы _____________ /________________/</w:t>
      </w:r>
    </w:p>
    <w:p>
      <w:pPr>
        <w:pStyle w:val="Foo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t>(подпись сотрудника)  (Ф.И.О.)</w:t>
      </w:r>
    </w:p>
    <w:p>
      <w:pPr>
        <w:pStyle w:val="Foo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Запрос от юридического лица рекомендуется оформлять на фирменном бланке юридического лиц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autoSpaceDE w:val="false"/>
        <w:ind w:left="41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autoSpaceDE w:val="false"/>
        <w:ind w:left="414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 административному регламенту </w:t>
      </w:r>
      <w:r>
        <w:rPr>
          <w:sz w:val="22"/>
          <w:szCs w:val="22"/>
        </w:rPr>
        <w:t>Выдача копий архивных документов (договоров аренды, купли-продажи за предыдущие три года) правообладателям либо правопреемникам, подтверждающих право на владение землёй на территории района</w:t>
      </w:r>
    </w:p>
    <w:p>
      <w:pPr>
        <w:pStyle w:val="Normal"/>
        <w:autoSpaceDE w:val="false"/>
        <w:ind w:left="414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2"/>
        <w:spacing w:lineRule="auto" w:line="240" w:before="0" w:after="0"/>
        <w:ind w:left="0" w:hanging="0"/>
        <w:rPr/>
      </w:pPr>
      <w:r>
        <w:rPr/>
        <w:t xml:space="preserve">                                                       </w:t>
      </w:r>
      <w:r>
        <w:rPr>
          <w:b/>
        </w:rPr>
        <w:t>БЛОК - СХЕМА</w:t>
      </w:r>
    </w:p>
    <w:p>
      <w:pPr>
        <w:pStyle w:val="Normal"/>
        <w:shd w:fill="FFFFFF" w:val="clear"/>
        <w:ind w:right="187" w:hanging="0"/>
        <w:jc w:val="center"/>
        <w:rPr>
          <w:b/>
          <w:b/>
          <w:spacing w:val="-1"/>
        </w:rPr>
      </w:pPr>
      <w:r>
        <w:rPr>
          <w:b/>
        </w:rPr>
        <w:t>общей структуры  предоставления муниципальной услуги выдача копий архивных документов (договоров аренды, купли-продажи за предыдущие три года) правообладателям либо правопреемникам, подтверждающих право на владение землёй на территории района</w:t>
      </w:r>
    </w:p>
    <w:p>
      <w:pPr>
        <w:pStyle w:val="Normal"/>
        <w:shd w:fill="FFFFFF" w:val="clear"/>
        <w:ind w:right="187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6799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.85pt" to="207pt,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314700</wp:posOffset>
                </wp:positionV>
                <wp:extent cx="635" cy="33337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1pt" to="207pt,28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3886200</wp:posOffset>
                </wp:positionV>
                <wp:extent cx="1028700" cy="5708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306pt;width:80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4114800</wp:posOffset>
                </wp:positionV>
                <wp:extent cx="800100" cy="114300"/>
                <wp:effectExtent l="5080" t="6350" r="184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igh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0pt;margin-top:324pt;width:62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4457700</wp:posOffset>
                </wp:positionV>
                <wp:extent cx="114300" cy="228600"/>
                <wp:effectExtent l="11430" t="5080" r="1270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9pt;margin-top:351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53721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23pt" to="54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942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628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181240"/>
                            <a:ext cx="5257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заявления с документами должностному лицу, ответственному за выполн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486080"/>
                            <a:ext cx="537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в журнале учета входящей корреспонденц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заявления с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плектом документов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1980" to="413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059" to="413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4139" to="413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3435;width:82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заявления с документами должностному лицу, ответственному за выполн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340;width:84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в журнале учета входящей корреспонденци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заявления с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плектом документов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6350</wp:posOffset>
                </wp:positionV>
                <wp:extent cx="52666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щение заявителя муниципальной услуги или его законного предста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ращение заявителя муниципальной услуги или его законного предста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806450</wp:posOffset>
                </wp:positionV>
                <wp:extent cx="5266690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нсультация заявителя муниципальной услуг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а заявления и представленных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63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нсультация заявителя муниципальной услуг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рка заявления и представленных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2863850</wp:posOffset>
                </wp:positionV>
                <wp:extent cx="5266690" cy="4660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экспертизы заявления с докум</w:t>
                            </w:r>
                            <w:r>
                              <w:rPr/>
                              <w:t>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225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ведение экспертизы заявления с докум</w:t>
                      </w:r>
                      <w:r>
                        <w:rPr/>
                        <w:t>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461" w:right="37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73735</wp:posOffset>
                </wp:positionV>
                <wp:extent cx="114300" cy="342900"/>
                <wp:effectExtent l="8890" t="508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3.0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30835</wp:posOffset>
                </wp:positionV>
                <wp:extent cx="9144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6.0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559435</wp:posOffset>
                </wp:positionV>
                <wp:extent cx="800100" cy="114300"/>
                <wp:effectExtent l="17780" t="6350" r="571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81pt;margin-top:44.05pt;width:62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4865</wp:posOffset>
                </wp:positionH>
                <wp:positionV relativeFrom="paragraph">
                  <wp:posOffset>2711450</wp:posOffset>
                </wp:positionV>
                <wp:extent cx="0" cy="1143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213.5pt" to="364.95pt,2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4865</wp:posOffset>
                </wp:positionH>
                <wp:positionV relativeFrom="paragraph">
                  <wp:posOffset>1911350</wp:posOffset>
                </wp:positionV>
                <wp:extent cx="0" cy="1143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150.5pt" to="364.95pt,15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9750</wp:posOffset>
                </wp:positionH>
                <wp:positionV relativeFrom="paragraph">
                  <wp:posOffset>81280</wp:posOffset>
                </wp:positionV>
                <wp:extent cx="1638300" cy="11087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1087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 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87.3pt;mso-wrap-distance-left:9.05pt;mso-wrap-distance-right:9.05pt;mso-wrap-distance-top:0pt;mso-wrap-distance-bottom:0pt;margin-top:6.4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 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1065530</wp:posOffset>
                </wp:positionV>
                <wp:extent cx="1723390" cy="9232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83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1286510</wp:posOffset>
                </wp:positionV>
                <wp:extent cx="2637790" cy="6261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готовление копий запрашивае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9.3pt;mso-wrap-distance-left:9.05pt;mso-wrap-distance-right:9.05pt;mso-wrap-distance-top:0pt;mso-wrap-distance-bottom:0pt;margin-top:101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готовление копий запрашив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2021205</wp:posOffset>
                </wp:positionV>
                <wp:extent cx="2637790" cy="6457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Удостоверение копий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0.85pt;mso-wrap-distance-left:9.05pt;mso-wrap-distance-right:9.05pt;mso-wrap-distance-top:0pt;mso-wrap-distance-bottom:0pt;margin-top:159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Удостоверение копи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4555</wp:posOffset>
                </wp:positionH>
                <wp:positionV relativeFrom="paragraph">
                  <wp:posOffset>2731770</wp:posOffset>
                </wp:positionV>
                <wp:extent cx="2637790" cy="7689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Выдача либо направление по почте документов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0.55pt;mso-wrap-distance-left:9.05pt;mso-wrap-distance-right:9.05pt;mso-wrap-distance-top:0pt;mso-wrap-distance-bottom:0pt;margin-top:215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Выдача либо направление по почте документов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0245</wp:posOffset>
                </wp:positionH>
                <wp:positionV relativeFrom="paragraph">
                  <wp:posOffset>1931670</wp:posOffset>
                </wp:positionV>
                <wp:extent cx="2637790" cy="9715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 w:before="154" w:after="0"/>
                              <w:ind w:right="187" w:hanging="0"/>
                              <w:jc w:val="center"/>
                              <w:rPr/>
                            </w:pPr>
                            <w:r>
                              <w:rPr/>
                              <w:t>Подписание  уведомления об отказе, его регистрация и направление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6.5pt;mso-wrap-distance-left:9.05pt;mso-wrap-distance-right:9.05pt;mso-wrap-distance-top:0pt;mso-wrap-distance-bottom:0pt;margin-top:152.1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2" w:before="154" w:after="0"/>
                        <w:ind w:right="187" w:hanging="0"/>
                        <w:jc w:val="center"/>
                        <w:rPr/>
                      </w:pPr>
                      <w:r>
                        <w:rPr/>
                        <w:t>Подписание  уведомления об отказе, его регистрация и направлени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900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@admlr.lipets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26:00Z</dcterms:created>
  <dc:creator>1</dc:creator>
  <dc:description/>
  <dc:language>en-US</dc:language>
  <cp:lastModifiedBy>Приемная</cp:lastModifiedBy>
  <cp:lastPrinted>2012-02-13T16:29:00Z</cp:lastPrinted>
  <dcterms:modified xsi:type="dcterms:W3CDTF">2016-02-12T07:26:00Z</dcterms:modified>
  <cp:revision>2</cp:revision>
  <dc:subject/>
  <dc:title>АДМИНИСТРАЦИЯ ЛИХОСЛАВЛЬСКОГО РАЙОНА</dc:title>
</cp:coreProperties>
</file>